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серпня 2024 року                                                                                          № 1287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делегування повноважен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а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ого трансфер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 Кабінету Міністрів України від 28.04.2023 №418 «Деякі питання надання субвенції з державного бюджету місцевим бюджетам на придбання шкільних автобусів», від 15.12.2010 №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а Департаменту фінансів Чернігівської облдержадміністрації  від 05.08.2024       № 07-20/1556 «Про надання іншої субвенції», з метою оперативності вирішення питання </w:t>
      </w:r>
      <w:r>
        <w:rPr>
          <w:sz w:val="28"/>
          <w:szCs w:val="28"/>
          <w:lang w:val="uk-UA"/>
        </w:rPr>
        <w:t>централізованої закупівлі шкільного автобуса для перевезення здобувачів освіти до Блистівського навчально-виховного комплексу Новгород-Сівер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аттями 26,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легувати повноваження Чернігівській обласній військовій адміністрації на здійснення централізованої закупівлі шкільних автобусі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и у 2024 році обсяг іншої субвенції загального фонду з бюджету Новгород-Сіверської міської територіальної громади до обласного бюджету Чернігівської області </w:t>
      </w:r>
      <w:r>
        <w:rPr>
          <w:kern w:val="2"/>
          <w:sz w:val="28"/>
          <w:szCs w:val="28"/>
        </w:rPr>
        <w:t>на забезпечення співфінансування заходів з придбання шкільних автобусів у сумі 386729,00 грив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обласного бюджету Чернігівської області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обласного бюджету Чернігівської області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Фінансовому управлінню Новгород-Сіверської міської ради врахувати дане рішення при внесенні змін до бюджету Новгород-Сіверської міської територіальної громади на 2024 рік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4T07:58:00Z</dcterms:modified>
  <cp:revision>45</cp:revision>
  <dc:subject/>
  <dc:title/>
</cp:coreProperties>
</file>